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Balcarce, 23 de abril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 xml:space="preserve">La realización de gestiones por parte del Señor Presidente del Honorable Concejo Deliberante, ante organismos oficiales el día 29 del corriente en la ciudad de La Plata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El suscripto, en su carácter de Presidente del Honorable Concejo Deliberante del Partido de Balcarc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Liquídese al Señor Presidente del Honorable Concejo Deliberante, Martín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A. Pérez, el importe correspondiente a viáticos por un (1) día de gestiones a realizarse en la ciudad de La Plata el 29 de abril de 2003.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iquídense los importes de pesos cien ($ 100.-), y pesos doce ($ 12.-), en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oncepto de gastos de combustible y peaje, respectivamente.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Nº 27/03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5:52:00Z</dcterms:created>
  <dc:creator>HONORABLE CONCEJO DELIBERANTE</dc:creator>
  <dc:description/>
  <dc:language>en-US</dc:language>
  <cp:lastModifiedBy>xxx.</cp:lastModifiedBy>
  <dcterms:modified xsi:type="dcterms:W3CDTF">2003-06-25T15:52:00Z</dcterms:modified>
  <cp:revision>2</cp:revision>
  <dc:subject/>
  <dc:title>                  </dc:title>
</cp:coreProperties>
</file>